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VRH hodin VI. tří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ická škola dvouletá (1. roční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řídní učitelka Mgr. Martina Szöllösy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tka pedagoga: Helena Agašvári</w:t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85"/>
        <w:gridCol w:w="747"/>
        <w:gridCol w:w="567"/>
        <w:gridCol w:w="567"/>
        <w:gridCol w:w="567"/>
        <w:gridCol w:w="709"/>
        <w:gridCol w:w="70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děl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K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ter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R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VV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T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tvrt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TV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t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vyučující:</w:t>
      </w:r>
    </w:p>
    <w:p>
      <w:pPr>
        <w:pStyle w:val="Normal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PaedDr. Jitka Ramzerová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Bc. Klára Benčíková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cyan"/>
        </w:rPr>
        <w:t>Jana Špuláková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2:00Z</dcterms:created>
  <dc:creator>Uzivatel</dc:creator>
  <dc:description/>
  <dc:language>en-US</dc:language>
  <cp:lastModifiedBy>Ivana Pechová</cp:lastModifiedBy>
  <dcterms:modified xsi:type="dcterms:W3CDTF">2022-10-11T06:12:00Z</dcterms:modified>
  <cp:revision>2</cp:revision>
  <dc:subject/>
  <dc:title/>
</cp:coreProperties>
</file>